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оказателей результативности деятельности медицинских организаций, имеющих прикрепившихся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критерии их оценки на 2023 год по ГАУЗ СО «ДГБ г. Первоуральск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IV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вартал 2023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673"/>
        <w:gridCol w:w="2018"/>
        <w:gridCol w:w="1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ь по медицинск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хват вакцинацией детей в рамка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Национального календаря прививок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Доля детей, в отношении которы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становлено диспансерное наблюдение по поводу болезней костно-мышечной системы и соединительной ткани за период, от  общего числа детей с впервые в жизни установленными диагнозами болезне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костно-мышечной системы 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оединительной ткани за перио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100 % от числа подлежащих диспансерном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наблюд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Доля детей, в отношении которы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становлено диспансерное наблюдение по поводу болезней глаза и его придаточного аппарата за период, от общего числа детей с впервые в жизни установленными диагнозами болезней глаза и его придаточного аппарата за перио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100 % от числа подлежащих диспансерном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наблюд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Доля детей, в отношении которы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становлено диспансерное наблюдение по поводу болезней органов пищеварения за период, от общего числа детей с впервые в жизни установленными диагнозами болезней органов пищеварения за перио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100 % от числа подлежащих диспансерном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наблюд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Доля детей, в отношении которы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становлено диспансерное наблюдение по поводу болезней системы кровообращения за период от общего числа детей с впервые в жизни установленными диагнозами болезне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истемы кровообращения за перио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100 % от числа подлежащих диспансерном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наблюд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Доля детей, в отношении которы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становлено диспансерное наблюдение по поводу болезней эндокринной системы, расстройства питания и нарушения обмена веществ за период, от общего числа детей с впервые в жизни установленными диагнозами болезней эндокринной системы, расстройства питания и нарушения обмена веществ за перио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100 % от числа подлежащих диспансерном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наблюд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Liberation Serif;Times New Roman" w:hAnsi="Liberation Serif;Times New Roman" w:cs="Liberation Serif;Times New Roman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23:00Z</dcterms:created>
  <dc:creator>Инна Вольхина</dc:creator>
  <dc:description/>
  <cp:keywords/>
  <dc:language>en-US</dc:language>
  <cp:lastModifiedBy>Администратор ДГБ</cp:lastModifiedBy>
  <cp:lastPrinted>2023-05-26T13:15:00Z</cp:lastPrinted>
  <dcterms:modified xsi:type="dcterms:W3CDTF">2024-03-13T05:23:00Z</dcterms:modified>
  <cp:revision>2</cp:revision>
  <dc:subject/>
  <dc:title/>
</cp:coreProperties>
</file>