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18"/>
      </w:tblGrid>
      <w:tr>
        <w:trPr>
          <w:trHeight w:val="5102" w:hRule="atLeast"/>
        </w:trPr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3420745" cy="244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2357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 w:type="textWrapping" w:clear="all"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ФЕДЕРАЛЬНАЯ СЛУЖБА ПО НАДЗОРУ В СФЕРЕ ЗАЩИТЫ ПРАВ ПОТРЕБИТЕЛЕЙ И БЛАГОПОЛУЧИЯ ЧЕЛОВЕКА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лиал Федерального бюджетного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реждения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Центр гигиены и эпидемиологии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 Свердловской области 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городе Первоуральск, Шалинском, Нижнесергинском районах и городе Ревда»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Вайнера ул., д.4, Первоуральск, 623102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л.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3439) 24-52-1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с: (3439) 24-84-20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mail_</w:t>
                                          <w:softHyphen/>
                                          <w:t>11@66.rospotrebnadzor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Style w:val="InternetLink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:\\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66.rospotrebnadzor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ttp:\\ www.fbuz66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О 77145708 , ОГРН 1056603530510</w:t>
                                        </w:r>
                                      </w:p>
                                      <w:p>
                                        <w:pPr>
                                          <w:pStyle w:val="141"/>
                                          <w:shd w:fill="auto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/КПП 6670081969/668443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92.85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ЕДЕРАЛЬНАЯ СЛУЖБА ПО НАДЗОРУ В СФЕРЕ ЗАЩИТЫ ПРАВ ПОТРЕБИТЕЛЕЙ И БЛАГОПОЛУЧИЯ ЧЕЛОВЕКА</w:t>
                                    <w:br/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Федерального бюджетного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ждения здравоохранения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Центр гигиены и эпидемиологии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Свердловской области 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роде Первоуральск, Шалинском, Нижнесергинском районах и городе Ревда»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айнера ул., д.4, Первоуральск, 623102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39) 24-52-1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с: (3439) 24-84-20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mail_</w:t>
                                    <w:softHyphen/>
                                    <w:t>11@66.rospotrebnadzor.ru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Style w:val="InternetLin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:\\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66.rospotrebnadzor.ru</w:t>
                                    </w:r>
                                  </w:hyperlink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:\\ www.fbuz66.ru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 77145708 , ОГРН 1056603530510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6670081969/668443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27.10.2023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66-20-011/17-            -20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кроспория, пути передачи, меры профилак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кроспория (лишай) – инфекционное заболевание кожи грибковой природы, вызываемое грибками рода Microsporum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кроспория признана наиболее часто встречаемым среди детей грибковым заболеванием. Пик заболеваемости приходится на конец лета и начало осени. Источниками инфекции являются больные люди и животные (чаще кошки). </w:t>
      </w:r>
    </w:p>
    <w:p>
      <w:pPr>
        <w:pStyle w:val="Normal"/>
        <w:ind w:firstLine="708"/>
        <w:rPr/>
      </w:pPr>
      <w:r>
        <w:rPr>
          <w:sz w:val="28"/>
          <w:szCs w:val="28"/>
        </w:rPr>
        <w:t>У детей существует естественная склонность к микроспории. Это связано с тем, что в детском возрасте отличается состав секретов потовых и сальных желез. У взрослых в секрете присутствует много жирных кислот, которые губительны для грибка. У детей защитная функция кожи слабая, поэтому они больше подвержены дерматофит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ок может столкнуться с возбудителем где угодно. Инфицирование зооантропонозными штаммами происходит при контакте с бездомными животными. Кошки переносят микроспорию чаще. Высыпания появляются в зоне прямого контакта с больным животным (там, где животное потерлось). Антропонозные штаммы переносят люди. Заразиться можно в детском саду, общественном транспорте. Грибок передается через бытовые предметы, одежду. Чаще всего дети заражаются от взрослых, при использовании общего полотенца.</w:t>
      </w:r>
    </w:p>
    <w:p>
      <w:pPr>
        <w:pStyle w:val="Normal"/>
        <w:ind w:firstLine="708"/>
        <w:rPr/>
      </w:pPr>
      <w:r>
        <w:rPr>
          <w:sz w:val="28"/>
          <w:szCs w:val="28"/>
        </w:rPr>
        <w:t>Грибок микроспорум способен поражать гладкую кожу, волосы, крайне редко прорастает в ногти. Продукты его жизнедеятельности обладают токсическими свойствами, поэтому провоцируют воспаление на коже, шелушение, зуд. При поражении волосистых частей тела грибок вторгается в луковицы, затем поражает волос по всей длине, провоцирует ломкость, выпад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меры профилактики микроспории у детей – обучение правильному общению с животными: ребенок должен знать, что такие контакты могут быть небезопасным. После того как ребенок погладил кошку или собаку, он должен помыть ру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допустимо пользование чужими предметами — такими, как расческа, носовой платок и т.п. Нельзя надевать на себя чужую одеж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льзя разрешать пускать животных, особенно кошек и собак, в постель, греть их под рубашкой. После игры с ними следует сразу же вымыть руки теплой водой с мы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едует избегать контакта с бездомными животными, осматривать домашних животных, в том числе и тех, которые не контактируют с дикими, снижают риск заражения микроспори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мотры детей в организованных коллективах (детские сады, пионерские лагеря) должны проводиться не реже 2 раз в год, с применением лампы Ву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явлении заболевания ребенка следует изолировать от других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шению врача больной может быть направлен на лечение в специализированный стацион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возникновения дополнительных вопросов, можно обратиться за консультацией (разъяснением), в том числе, по телефону в Консультационный центр для потребителей Первоуральского филиала ФБУЗ «Центр гигиены и эпидемиологии в Свердловской области» (адрес: г. Первоуральск, Вайнера ул., 4, каб. 107, тел. 8(3439)66</w:t>
        <w:noBreakHyphen/>
        <w:t>85</w:t>
        <w:noBreakHyphen/>
        <w:t>04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эпидеми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уральского филиала </w:t>
        <w:tab/>
        <w:tab/>
        <w:tab/>
        <w:tab/>
        <w:tab/>
        <w:t>Хусаинов Р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гигиены и эпидемиологии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вердловской области»</w:t>
        <w:tab/>
        <w:tab/>
        <w:tab/>
        <w:t xml:space="preserve">                                                                    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http://www.66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1:00Z</dcterms:created>
  <dc:creator>Белякина Е.А.</dc:creator>
  <dc:description/>
  <cp:keywords/>
  <dc:language>en-US</dc:language>
  <cp:lastModifiedBy>Саввиди Марина Александровна</cp:lastModifiedBy>
  <cp:lastPrinted>2023-10-27T11:59:00Z</cp:lastPrinted>
  <dcterms:modified xsi:type="dcterms:W3CDTF">2023-11-03T05:31:00Z</dcterms:modified>
  <cp:revision>79</cp:revision>
  <dc:subject/>
  <dc:title>Бланки</dc:title>
</cp:coreProperties>
</file>